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Alla Direttrice</w:t>
      </w:r>
    </w:p>
    <w:p>
      <w:pPr>
        <w:pStyle w:val="TextBodyIndent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del Dipartimento di Ingegneria</w:t>
      </w:r>
    </w:p>
    <w:p>
      <w:pPr>
        <w:pStyle w:val="TextBodyIndent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ca Automatica e Gestionale </w:t>
      </w:r>
    </w:p>
    <w:p>
      <w:pPr>
        <w:pStyle w:val="TextBodyIndent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. Ruberti”</w:t>
      </w:r>
    </w:p>
    <w:p>
      <w:pPr>
        <w:pStyle w:val="TextBodyIndent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 richiesta di ammissione in qualità di frequentatore per approfondimento studi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formità alla delibera del Senato Accademico di “Sapienza” Università di Roma del …………………….., il sottoscritto Dott. …………………………….…………………………………….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nato a ………………………………………. il …………………….…… chiede di essere ammesso presso …………………………………….. in qualità di frequentatore per approfondimento degli studi in materia di ………………………………………………… per il periodo ……………………………..…………..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Ai fini dell’autorizzazione, dichiara di aver preso visione del regolamento per la frequenza dei Dipartimenti da parte di estranei per scopi di ricerca e di aver contratto una regolare polizza di assicurazione per la R.C.T. con la società ……………………………………..….. (rif. N. ……………………. Ag. ……………………………) che prevede il seguente massimale minimo: euro 500.000,00 per danni a persone, cose, anim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le copertura è estesa ai danni eventuali che si possono verificare alle strutture di laboratorio di proprietà o in uso dell’Università. Dichiara, inoltre, di aver contratto una regolare polizza “infortuni” la società ………………………………………………... (rif. N. …………………….., Ag. ..................................................) che prevede i seguenti massim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morte</w:t>
        <w:tab/>
        <w:tab/>
        <w:tab/>
        <w:tab/>
        <w:t>euro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invalidità permanente</w:t>
        <w:tab/>
        <w:tab/>
        <w:t>euro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mediche da infortunio</w:t>
        <w:tab/>
        <w:tab/>
        <w:t>euro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revista, inoltre, la rinuncia da parte della società assicuratrice del diritto di surroga ex art. 1916 c.c. Si allegano in copia le polizze summenzionate.</w:t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non comunicare e/o diffondere i dati personali e sensibili che saranno trattati durante il periodo di frequenza, consapevole che tale violazione costituisce reato e fonte di responsabilità risarci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del richiedente</w:t>
        <w:tab/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..………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4:00Z</dcterms:created>
  <dc:creator>La Sapienza</dc:creator>
  <dc:description/>
  <cp:keywords/>
  <dc:language>en-US</dc:language>
  <cp:lastModifiedBy>Cannelli Federica</cp:lastModifiedBy>
  <dcterms:modified xsi:type="dcterms:W3CDTF">2021-10-18T08:34:00Z</dcterms:modified>
  <cp:revision>2</cp:revision>
  <dc:subject/>
  <dc:title/>
</cp:coreProperties>
</file>